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reisSportBund Siegen-Wittgenstein e.V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 Sportabzeichenstelle 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KSB Siegen-Wittgenstein, Postfach 21 04 22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7028 Siegen, Tel: 0271 – 41115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trag auf Ausstellung eines Prüferausweises für die Sportabzeichenabnahm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ME:</w:t>
        <w:tab/>
        <w:tab/>
        <w:tab/>
        <w:tab/>
        <w:tab/>
        <w:tab/>
        <w:t>VORNAM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TRASSE:</w:t>
        <w:tab/>
        <w:tab/>
        <w:tab/>
        <w:tab/>
        <w:tab/>
        <w:tab/>
        <w:t>WOHNOR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BURTSDATU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EREIN/DIENSTSTEL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HU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antragt für die Sportarten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eichtathleti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Nachweis mind. ÜL C Lizenz oder vergleichbar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chwimmen (Nachweis bitte beifügen, mind. DLRG Silber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dfahren (Nachweis mind. ÜL C Lizenz oder vergleichbar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urnen (Nachweis z.B. mit Übungsleiterlizenz Turnen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ehinderte (Spezielle Ausbildung beim BSNW erforderlich)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Zutreffendes bitte ankreuze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Datum, Unterschrift)                                      </w:t>
      </w:r>
      <w:r>
        <w:rPr/>
        <w:t>Bestätigung durch Stempel und Unterschrif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von Verein, Schule, Dienststelle erforderli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</w:t>
      </w:r>
    </w:p>
    <w:sectPr>
      <w:type w:val="nextPage"/>
      <w:pgSz w:w="11906" w:h="16838"/>
      <w:pgMar w:left="144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>
      <w:jc w:val="both"/>
    </w:pPr>
    <w:rPr>
      <w:sz w:val="28"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0:00Z</dcterms:created>
  <dc:creator>TYCXX</dc:creator>
  <dc:description/>
  <cp:keywords/>
  <dc:language>en-US</dc:language>
  <cp:lastModifiedBy>admin</cp:lastModifiedBy>
  <cp:lastPrinted>2008-09-12T17:40:00Z</cp:lastPrinted>
  <dcterms:modified xsi:type="dcterms:W3CDTF">2013-07-03T12:07:00Z</dcterms:modified>
  <cp:revision>3</cp:revision>
  <dc:subject/>
  <dc:title>KreisSportBund Siegen-Wittgenstein e</dc:title>
</cp:coreProperties>
</file>